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ＦＡＸ送信先　０７５－２５７－８２６０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info@hainyo-net.or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g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間歇導尿指導認定士更新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名前とふりがな　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講区分　（　　　初級　　・　　　中級　　・　　　上級　　　）該当する級に○をおつけください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自宅住所　（〒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勤務先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/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職業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/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役職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勤務先住所（〒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当事務局よりご連絡する際のご連絡方法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　郵送　・　お電話　・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・　</w:t>
      </w:r>
      <w:r>
        <w:rPr>
          <w:rFonts w:eastAsia="ＭＳ Ｐゴシック" w:cs="ＭＳ Ｐゴシック" w:ascii="ＭＳ Ｐゴシック" w:hAnsi="ＭＳ Ｐゴシック"/>
          <w:sz w:val="24"/>
        </w:rPr>
        <w:t>E-</w:t>
      </w:r>
      <w:r>
        <w:rPr>
          <w:rFonts w:ascii="ＭＳ Ｐゴシック" w:hAnsi="ＭＳ Ｐゴシック" w:cs="ＭＳ Ｐゴシック" w:eastAsia="ＭＳ Ｐゴシック"/>
          <w:sz w:val="24"/>
        </w:rPr>
        <w:t>メール　）　いずれかに○をおつけください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認定書の希望送付先　（　自宅 ・　勤務先　）　どちらかに○をおつけください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現在お持ちの認定番号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　第　　　　―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備考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振り込みはお知らせ後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週間以内にお願いいたします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振り込みをもって正式な更新申請の受付とします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尚、入金後の返金はいたしかねます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了承ください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更新料をお支払い頂きましたら、お手数ですが、下記の貼付欄に受領証のコピーを貼付頂いた上で、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法人までお送り頂きますようお願い致します。</w: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23545</wp:posOffset>
                </wp:positionH>
                <wp:positionV relativeFrom="paragraph">
                  <wp:posOffset>-8255</wp:posOffset>
                </wp:positionV>
                <wp:extent cx="1745615" cy="297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97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受領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貼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45pt;height:234.25pt;mso-wrap-distance-left:9.05pt;mso-wrap-distance-right:9.05pt;mso-wrap-distance-top:0pt;mso-wrap-distance-bottom:0pt;margin-top:-0.65pt;mso-position-vertical-relative:text;margin-left:33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受領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貼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ind w:left="5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0:00Z</dcterms:created>
  <dc:creator>itsukiokuno</dc:creator>
  <dc:description/>
  <dc:language>en-US</dc:language>
  <cp:lastModifiedBy>owner</cp:lastModifiedBy>
  <cp:lastPrinted>2016-02-01T15:41:00Z</cp:lastPrinted>
  <dcterms:modified xsi:type="dcterms:W3CDTF">2018-01-12T06:53:00Z</dcterms:modified>
  <cp:revision>3</cp:revision>
  <dc:subject/>
  <dc:title/>
</cp:coreProperties>
</file>